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ЛАВА ШАЛИНСКОГО 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12 августа 2021 года   №   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51"/>
        <w:shd w:fill="auto" w:val="clear"/>
        <w:spacing w:before="0" w:after="0"/>
        <w:rPr/>
      </w:pPr>
      <w:r>
        <w:rPr/>
        <w:t>Об утверждении порядка предоставления и обмена информацией между подразделением по профилактике коррупционных правонарушений и иными структурными подразделениями администрации  Шалинского городского округа, а также муниципальными организациями подведомственны</w:t>
      </w:r>
      <w:r>
        <w:rPr>
          <w:lang w:val="ru-RU"/>
        </w:rPr>
        <w:t>ми</w:t>
      </w:r>
      <w:r>
        <w:rPr/>
        <w:t xml:space="preserve"> администрации Шалинского городского округа</w:t>
      </w:r>
    </w:p>
    <w:p>
      <w:pPr>
        <w:pStyle w:val="51"/>
        <w:shd w:fill="auto" w:val="clear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Главы Шалинского городского округа от 25.11.2024года  № 108)</w:t>
      </w:r>
    </w:p>
    <w:p>
      <w:pPr>
        <w:pStyle w:val="Normal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исполнения Федерального закона от 25 декабря 2008 года № 273-ФЗ «О противодействии коррупции», в соответствии с Федеральным законом от 5 апреля 2013 года № 44-ФЗ «О контрактной системе в сфере закупок товаров, работ, услуг для обеспечения муниципальных и муниципальных нужд», в целях исполнения пункта 10.5 раздела I Протокола заседания Комиссии по координации работы по противодействию коррупции в Свердловской области от 29 июня 2021 года (№ 2-К от 21.07.2021), руководствуясь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21"/>
          <w:rFonts w:cs="Liberation Serif;Times New Roman" w:ascii="Liberation Serif;Times New Roman" w:hAnsi="Liberation Serif;Times New Roma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32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ть Порядок предоставления и обмена информацией о закупках с ответственным за работу по выявлению личной заинтересованности в сфере закупок в администрации  Шалинского городского округа, а также муниципальных организаций подведомственных администрации Шалинского городского округа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постановление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  Контроль за исполнением настоящего постановления оставляю за собой.</w:t>
        </w:r>
      </w:hyperlink>
    </w:p>
    <w:p>
      <w:pPr>
        <w:pStyle w:val="Normal"/>
        <w:autoSpaceDE w:val="false"/>
        <w:ind w:left="56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Глава  </w:t>
      </w:r>
    </w:p>
    <w:p>
      <w:pPr>
        <w:pStyle w:val="Style21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Шалинского городского округа</w:t>
        <w:tab/>
        <w:tab/>
        <w:tab/>
        <w:t xml:space="preserve">   </w:t>
        <w:tab/>
      </w:r>
      <w:r>
        <w:rPr>
          <w:rFonts w:cs="Liberation Serif;Times New Roman" w:ascii="Liberation Serif;Times New Roman" w:hAnsi="Liberation Serif;Times New Roman"/>
          <w:sz w:val="28"/>
        </w:rPr>
        <w:t xml:space="preserve">         </w:t>
      </w:r>
      <w:r>
        <w:rPr>
          <w:rFonts w:cs="Times New Roman" w:ascii="Liberation Serif;Times New Roman" w:hAnsi="Liberation Serif;Times New Roman"/>
          <w:sz w:val="28"/>
          <w:szCs w:val="28"/>
        </w:rPr>
        <w:t>А.П. Богаты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1" distT="0" distB="654685" distL="63500" distR="63500" simplePos="0" locked="0" layoutInCell="0" allowOverlap="1" relativeHeight="11">
                <wp:simplePos x="0" y="0"/>
                <wp:positionH relativeFrom="margin">
                  <wp:posOffset>-23495</wp:posOffset>
                </wp:positionH>
                <wp:positionV relativeFrom="paragraph">
                  <wp:posOffset>699135</wp:posOffset>
                </wp:positionV>
                <wp:extent cx="1212850" cy="179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.1pt;mso-wrap-distance-left:5pt;mso-wrap-distance-right:5pt;mso-wrap-distance-top:0pt;mso-wrap-distance-bottom:51.55pt;margin-top:55.05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4475" distL="63500" distR="194945" simplePos="0" locked="0" layoutInCell="0" allowOverlap="1" relativeHeight="12">
                <wp:simplePos x="0" y="0"/>
                <wp:positionH relativeFrom="margin">
                  <wp:posOffset>1238885</wp:posOffset>
                </wp:positionH>
                <wp:positionV relativeFrom="paragraph">
                  <wp:posOffset>584200</wp:posOffset>
                </wp:positionV>
                <wp:extent cx="3267710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1.65pt;mso-wrap-distance-left:5pt;mso-wrap-distance-right:15.35pt;mso-wrap-distance-top:0pt;mso-wrap-distance-bottom:19.25pt;margin-top:46pt;mso-position-vertical-relative:text;margin-left:9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4685" distL="63500" distR="262255" simplePos="0" locked="0" layoutInCell="0" allowOverlap="1" relativeHeight="13">
                <wp:simplePos x="0" y="0"/>
                <wp:positionH relativeFrom="margin">
                  <wp:posOffset>4700905</wp:posOffset>
                </wp:positionH>
                <wp:positionV relativeFrom="paragraph">
                  <wp:posOffset>711200</wp:posOffset>
                </wp:positionV>
                <wp:extent cx="1246505" cy="179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4.1pt;mso-wrap-distance-left:5pt;mso-wrap-distance-right:20.65pt;mso-wrap-distance-top:0pt;mso-wrap-distance-bottom:51.55pt;margin-top:56pt;mso-position-vertical-relative:text;margin-left:3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exact" w:line="274"/>
        <w:ind w:left="514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Шалинского городского округа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2 августа 2021№ 86</w:t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59" w:leader="underscore"/>
          <w:tab w:val="left" w:pos="8289" w:leader="underscore"/>
        </w:tabs>
        <w:spacing w:lineRule="exact" w:line="274"/>
        <w:ind w:left="5140" w:right="110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 предоставления и обмена информацией о закупках с ответственным за работу по выявлению личной заинтересованности в сфере закупок в администрации  Шалинского городского округа, а также муниципальных организаций подведомственных администрации Шалинского городского округа</w:t>
      </w:r>
    </w:p>
    <w:p>
      <w:pPr>
        <w:pStyle w:val="32"/>
        <w:shd w:fill="auto" w:val="clear"/>
        <w:spacing w:lineRule="exact" w:line="322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рядком определяется взаимодействие по предоставлению и обмену информацией о закупках с ответственным за работу по выявлению личной заинтересованности в сфере закупок администрации  Шалинского городского округа, а также муниципальных организаций подведомственных администрации Шалинского городского округа (далее - ответственный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муниципальных и муниципальных нужд (далее - Поряд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5" w:leader="none"/>
          <w:tab w:val="left" w:pos="7059" w:leader="none"/>
        </w:tabs>
        <w:spacing w:lineRule="exact" w:line="317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ями взаимодействия являются: выявление личной заинтересованности муниципальных служащих администрации Шалинского городского округа, а также работников муниципальных организаций подведомственных администрации Шалинского городского округ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действие может быть организовано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фициальном порядке (например, служебная перепис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м в открытых (публичных) мероприятиях, предусмотренных закупочными процедурами (вскрытие конвертов с заявками на участие в открытом конкурсе, вскрытие конвертов с заявками на участие в запросе предложений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ыми бесед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м консультативно-методологических совещаний, направленных на информирование руководителей органов местного самоуправления, муниципальных служащих и сотрудников органов местного самоуправления, участвующих в осуществлении муниципальных закупок, о коррупционных рис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317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ми способ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выявления личной заинтересованности работники муниципальных организаций подведомственных администрации Шалинского городского округа, муниципальные служащие администрации Шалинского городского округа, являющиеся инициаторами закупок, члены приемочной комиссии (при ее наличии), ежегодно в срок до 20 января текущего года представляю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12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своих супруге, близких родственниках (приложение № 1 к Порядку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12"/>
        <w:ind w:left="0"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ю о возможной личной заинтересованности (приложение № 2 к Порядку)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изменения указанной информации, лицо, в информации которого произошли изменения, обязано ее актуализировать.</w:t>
      </w:r>
    </w:p>
    <w:p>
      <w:pPr>
        <w:pStyle w:val="Normal"/>
        <w:spacing w:lineRule="exact" w:line="312"/>
        <w:ind w:firstLine="760"/>
        <w:jc w:val="both"/>
        <w:rPr/>
      </w:pPr>
      <w:r>
        <w:rPr>
          <w:rStyle w:val="22"/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чае кадровых изменений в администрации Шалинского городского округа, а также в муниципальных организациях подведомственных администрации Шалинского городского округа или изменения состава комиссии, лицо, назначенное 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казанную 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в перв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бзаце настоящего подпункта должность, или лицо, включенное в состав комиссии, обязано представить ответственному информацию, указанную в пунктах 4.1. и 4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2"/>
        <w:ind w:left="0"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служащие администрации Шалинского городского округа, а также работники муниципальных организаций подведомственных администрации Шалинского городского округа представляет ответственному сведения о подавших заявку участниках либо единственном поставщике, в зависимости от вида закупки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езультатам анализа формируется профиль участника закупочной деятельности.</w:t>
      </w:r>
    </w:p>
    <w:p>
      <w:pPr>
        <w:pStyle w:val="51"/>
        <w:shd w:fill="auto" w:val="clear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Главы Шалинского городского округа от 25.11.2024года  № 1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м производится анализ информации по заполненным декларациям личной заинтересованности, трудовым книжкам, анкете, личной карточке работника, форме представления информации о близких родственниках и свойственниках лиц, замещающих муниципальные должности и должности муниципальной службы в органах местного самоуправления муниципальных образований, расположенных на территории Свердловской области, а также граждан, назначаемых на указанные должности, форме предоставления сведений об адресах и сайтах в информационно</w:t>
        <w:softHyphen/>
        <w:t>-телекоммуникационной сети «Интернет», сведениях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spacing w:lineRule="exact" w:line="312"/>
        <w:ind w:firstLine="7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2"/>
        <w:ind w:left="0" w:firstLine="7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просу ответственного муниципальный служащий администрации Шалинского городского округа, а также работник муниципальной организаций подведомственных администрации Шалинского городского округа представляет все имеющиеся у него сведения по муниципальным закуп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22"/>
        <w:ind w:left="0" w:firstLine="7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бнаружения фактов коррупции, аффилированности, личной заинтересованности и конфликта интересов при проведении муниципальных закупок, ответственный информирует об этом главу Шалинского городского округа, а также руководителя муниципальной организаций подведомственной администрации Шалинского городского округа.</w:t>
      </w:r>
    </w:p>
    <w:p>
      <w:pPr>
        <w:sectPr>
          <w:footnotePr>
            <w:numFmt w:val="decimal"/>
          </w:footnotePr>
          <w:type w:val="nextPage"/>
          <w:pgSz w:w="11906" w:h="16838"/>
          <w:pgMar w:left="1406" w:right="711" w:gutter="0" w:header="0" w:top="993" w:footer="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22"/>
        <w:ind w:left="0" w:firstLine="7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пределения наличия (отсутствия)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rPr>
          <w:rStyle w:val="FootnoteAnchor"/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footnoteReference w:id="2"/>
      </w:r>
    </w:p>
    <w:tbl>
      <w:tblPr>
        <w:tblW w:w="4433" w:type="dxa"/>
        <w:jc w:val="left"/>
        <w:tblInd w:w="10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81"/>
              <w:shd w:fill="auto" w:val="clear"/>
              <w:spacing w:before="0" w:after="0"/>
              <w:ind w:right="20" w:hanging="0"/>
              <w:jc w:val="left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Порядку  предоставления и обмена информацией о закупках с ответственным за работу по выявлению личной заинтересованности в сфере закупок в администрации  Шалинского городского округа, а также муниципальных организаций подведомственных администрации Шалинского городского округа</w:t>
            </w:r>
          </w:p>
        </w:tc>
      </w:tr>
    </w:tbl>
    <w:p>
      <w:pPr>
        <w:pStyle w:val="Normal"/>
        <w:spacing w:lineRule="exact" w:line="274" w:before="0" w:after="600"/>
        <w:ind w:left="10960" w:hanging="0"/>
        <w:rPr/>
      </w:pPr>
      <w:r>
        <w:rPr/>
      </w:r>
    </w:p>
    <w:p>
      <w:pPr>
        <w:pStyle w:val="81"/>
        <w:shd w:fill="auto" w:val="clear"/>
        <w:spacing w:before="0" w:after="0"/>
        <w:ind w:right="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представления информации о близких родственниках и свойственниках</w:t>
        <w:br/>
        <w:t>лиц, замещающих муниципальные должности и должности муниципальной службы в администрации Шалинского городского округа, а также работников муниципальных организаций подведомственных администрации Шалинского городского округа, а также граждан, назначаемых на указанные должности</w:t>
      </w:r>
    </w:p>
    <w:p>
      <w:pPr>
        <w:pStyle w:val="81"/>
        <w:shd w:fill="auto" w:val="clear"/>
        <w:spacing w:before="0" w:after="0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</w:t>
        <w:br/>
      </w:r>
      <w:r>
        <w:rPr>
          <w:rStyle w:val="9"/>
          <w:rFonts w:cs="Liberation Serif;Times New Roman" w:ascii="Liberation Serif;Times New Roman" w:hAnsi="Liberation Serif;Times New Roman"/>
          <w:b w:val="false"/>
          <w:bCs w:val="false"/>
        </w:rPr>
        <w:t>(наименование органа местного самоуправления, организации)</w:t>
      </w:r>
    </w:p>
    <w:p>
      <w:pPr>
        <w:pStyle w:val="81"/>
        <w:shd w:fill="auto" w:val="clear"/>
        <w:spacing w:lineRule="exact" w:line="240" w:before="0" w:after="0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</w:t>
      </w:r>
    </w:p>
    <w:p>
      <w:pPr>
        <w:pStyle w:val="81"/>
        <w:shd w:fill="auto" w:val="clear"/>
        <w:spacing w:lineRule="exact" w:line="240" w:before="0" w:after="285"/>
        <w:ind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близких родственниках и свойственниках</w:t>
      </w:r>
    </w:p>
    <w:p>
      <w:pPr>
        <w:pStyle w:val="13"/>
        <w:keepNext w:val="true"/>
        <w:keepLines/>
        <w:shd w:fill="auto" w:val="clear"/>
        <w:spacing w:lineRule="exact" w:line="280" w:before="0" w:after="664"/>
        <w:rPr/>
      </w:pPr>
      <w:bookmarkStart w:id="0" w:name="bookmark1"/>
      <w:r>
        <w:rPr>
          <w:rFonts w:cs="Liberation Serif;Times New Roman" w:ascii="Liberation Serif;Times New Roman" w:hAnsi="Liberation Serif;Times New Roman"/>
        </w:rPr>
        <w:t>Я,</w:t>
      </w:r>
      <w:bookmarkEnd w:id="0"/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_____________________________________________________ </w:t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rStyle w:val="2"/>
          <w:rFonts w:ascii="Liberation Serif;Times New Roman" w:hAnsi="Liberation Serif;Times New Roman" w:cs="Liberation Serif;Times New Roman"/>
        </w:rPr>
      </w:pPr>
      <w:r>
        <w:rPr>
          <w:rStyle w:val="22"/>
          <w:rFonts w:cs="Liberation Serif;Times New Roman" w:ascii="Liberation Serif;Times New Roman" w:hAnsi="Liberation Serif;Times New Roman"/>
        </w:rPr>
        <w:t>замещающий(ая) должность</w:t>
      </w:r>
      <w:r>
        <w:rPr>
          <w:rStyle w:val="2"/>
          <w:rFonts w:cs="Liberation Serif;Times New Roman" w:ascii="Liberation Serif;Times New Roman" w:hAnsi="Liberation Serif;Times New Roman"/>
        </w:rPr>
        <w:t xml:space="preserve"> (назначаемый(ая) на должность):</w:t>
      </w:r>
    </w:p>
    <w:p>
      <w:pPr>
        <w:pStyle w:val="13"/>
        <w:keepNext w:val="true"/>
        <w:keepLines/>
        <w:shd w:fill="auto" w:val="clear"/>
        <w:spacing w:lineRule="exact" w:line="280" w:before="0" w:after="0"/>
        <w:rPr/>
      </w:pPr>
      <w:r>
        <w:rPr>
          <w:rStyle w:val="2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"/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10" w:right="1153" w:gutter="0" w:header="0" w:top="1140" w:footer="3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exact" w:line="280" w:before="0" w:after="664"/>
        <w:rPr>
          <w:rFonts w:ascii="Liberation Serif;Times New Roman" w:hAnsi="Liberation Serif;Times New Roman" w:cs="Liberation Serif;Times New Roman"/>
        </w:rPr>
      </w:pPr>
      <w:r>
        <w:rPr>
          <w:rStyle w:val="2"/>
          <w:rFonts w:cs="Liberation Serif;Times New Roman" w:ascii="Liberation Serif;Times New Roman" w:hAnsi="Liberation Serif;Times New Roman"/>
        </w:rPr>
        <w:t>(далее -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81"/>
        <w:shd w:fill="auto" w:val="clear"/>
        <w:spacing w:lineRule="exact" w:line="278" w:before="0" w:after="0"/>
        <w:ind w:right="4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едения о родителях, супруге (в том числе бывшей супруге или бывшем супруге), детях, братьях, сестрах лица,</w:t>
        <w:br/>
        <w:t>представляющего сведения, а также о родителях, братьях, сестрах, детях* его супруга (супруг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30626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3826"/>
                              <w:gridCol w:w="2270"/>
                              <w:gridCol w:w="2693"/>
                              <w:gridCol w:w="1560"/>
                              <w:gridCol w:w="3120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3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3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родств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Регион проживания </w:t>
                                  </w: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трана, субъект РФ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Должность и место работы, в том числе по внешнему совместительству </w:t>
                                  </w: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страны, субъекта РФ, населенного пункта, ИНН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82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1. Сведения о родителях, супруге (в том числе бывшей супруге или бывшем супруге), детях, братьях, сестр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610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2. Сведения о родителях, братьях, сестрах, детях супруга (супруги) 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241.15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3826"/>
                        <w:gridCol w:w="2270"/>
                        <w:gridCol w:w="2693"/>
                        <w:gridCol w:w="1560"/>
                        <w:gridCol w:w="3120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3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3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родств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 xml:space="preserve">Регион проживания </w:t>
                            </w: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трана, субъект РФ, населенный пункт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 xml:space="preserve">Должность и место работы, в том числе по внешнему совместительству </w:t>
                            </w: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страны, субъекта РФ, населенного пункта, ИНН организации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4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82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1. Сведения о родителях, супруге (в том числе бывшей супруге или бывшем супруге), детях, братьях, сестра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610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2. Сведения о родителях, братьях, сестрах, детях супруга (супруги) 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508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должение таблицы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10" w:right="1115" w:gutter="0" w:header="0" w:top="1232" w:footer="3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14566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4"/>
                              <w:gridCol w:w="695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Участие в коммерческих организациях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Liberation Serif;Times New Roman" w:ascii="Liberation Serif;Times New Roman" w:hAnsi="Liberation Serif;Times New Roman"/>
                                    </w:rPr>
                                    <w:t>Участие в некоммерческих организациях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(с указанием полного наименования и ИНН некомме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148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Liberation Serif;Times New Roman" w:ascii="Liberation Serif;Times New Roman" w:hAnsi="Liberation Serif;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 Сведения о родителях, супруге (в том числе бывшей супруге или бывшем супруге), детях, братьях, сестрах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648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rFonts w:cs="Liberation Serif;Times New Roman" w:ascii="Liberation Serif;Times New Roman" w:hAnsi="Liberation Serif;Times New Roman"/>
                                    </w:rPr>
                                    <w:t>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14.7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4"/>
                        <w:gridCol w:w="695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Участие в коммерческих организациях**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"/>
                                <w:rFonts w:cs="Liberation Serif;Times New Roman" w:ascii="Liberation Serif;Times New Roman" w:hAnsi="Liberation Serif;Times New Roman"/>
                              </w:rPr>
                              <w:t>Участие в некоммерческих организациях***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(с указанием полного наименования и ИНН некоммер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организаций)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4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148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15pt"/>
                                <w:rFonts w:cs="Liberation Serif;Times New Roman" w:ascii="Liberation Serif;Times New Roman" w:hAnsi="Liberation Serif;Times New Roman"/>
                              </w:rPr>
                              <w:t>1.</w:t>
                            </w: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 xml:space="preserve"> Сведения о родителях, супруге (в том числе бывшей супруге или бывшем супруге), детях, братьях, сестрах лиц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648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2pt1"/>
                                <w:rFonts w:cs="Liberation Serif;Times New Roman" w:ascii="Liberation Serif;Times New Roman" w:hAnsi="Liberation Serif;Times New Roman"/>
                              </w:rPr>
                              <w:t>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51975" cy="7505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4"/>
                              <w:gridCol w:w="6950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2. Сведения о родителях, братьях, сестрах, детях супруга (супруги) лица, представляющего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59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4"/>
                        <w:gridCol w:w="6950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4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2. Сведения о родителях, братьях, сестрах, детях супруга (супруги) лица, представляющего свед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917575</wp:posOffset>
                </wp:positionV>
                <wp:extent cx="9451975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 w:val="false"/>
                                <w:bCs w:val="false"/>
                              </w:rPr>
                              <w:t>II. Сведения о супругах (в том числе бывших) детей лица, представляющего сведения, и (или) детей его супруги (супруга)</w:t>
                            </w:r>
                          </w:p>
                          <w:tbl>
                            <w:tblPr>
                              <w:tblW w:w="14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6"/>
                              <w:gridCol w:w="3826"/>
                              <w:gridCol w:w="2280"/>
                              <w:gridCol w:w="2683"/>
                              <w:gridCol w:w="2266"/>
                              <w:gridCol w:w="24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чество)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упруги (в том числе бывшие) детей лица, пред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тавляющего сведения, и (или) детей его супруги (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ион проживания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трана, субъект РФ,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Должность и место работы, в том числе по внешнему совместительству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страны, субъекта РФ, населенного пун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140pt;mso-wrap-distance-left:5pt;mso-wrap-distance-right:5pt;mso-wrap-distance-top:0pt;mso-wrap-distance-bottom:0pt;margin-top:72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b w:val="false"/>
                          <w:bCs w:val="false"/>
                        </w:rPr>
                        <w:t>II. Сведения о супругах (в том числе бывших) детей лица, представляющего сведения, и (или) детей его супруги (супруга)</w:t>
                      </w:r>
                    </w:p>
                    <w:tbl>
                      <w:tblPr>
                        <w:tblW w:w="14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6"/>
                        <w:gridCol w:w="3826"/>
                        <w:gridCol w:w="2280"/>
                        <w:gridCol w:w="2683"/>
                        <w:gridCol w:w="2266"/>
                        <w:gridCol w:w="24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чество)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упруги (в том числе бывшие) детей лица, пред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тавляющего сведения, и (или) детей его супруги (супруга)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ион проживания </w:t>
                            </w:r>
                            <w:r>
                              <w:rPr>
                                <w:rStyle w:val="2115pt"/>
                              </w:rPr>
                              <w:t>(страна, субъект РФ, населенный пункт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Должность и место работы, в том числе по внешнему совместительству </w:t>
                            </w:r>
                            <w:r>
                              <w:rPr>
                                <w:rStyle w:val="2115pt"/>
                              </w:rPr>
                              <w:t>(с указанием страны, субъекта РФ, населенного пункт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3197225</wp:posOffset>
                </wp:positionV>
                <wp:extent cx="9543415" cy="1080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34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родолжение таблицы</w:t>
                            </w:r>
                          </w:p>
                          <w:tbl>
                            <w:tblPr>
                              <w:tblW w:w="15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51"/>
                              <w:gridCol w:w="737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упруги (в том числе бывшие) детей лица, представляющего сведения, и (или) детей его супруги (супру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частие в коммерческих организациях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частие в некоммерческих организациях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с указанием полного наименования и ИНН организац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5pt;height:85.05pt;mso-wrap-distance-left:5pt;mso-wrap-distance-right:5pt;mso-wrap-distance-top:0pt;mso-wrap-distance-bottom:0pt;margin-top:251.7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родолжение таблицы</w:t>
                      </w:r>
                    </w:p>
                    <w:tbl>
                      <w:tblPr>
                        <w:tblW w:w="15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51"/>
                        <w:gridCol w:w="737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упруги (в том числе бывшие) детей лица, представляющего сведения, и (или) детей его супруги (супруга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частие в коммерческих организациях </w:t>
                            </w:r>
                            <w:r>
                              <w:rPr>
                                <w:rStyle w:val="2115pt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Участие в некоммерческих организациях </w:t>
                            </w:r>
                            <w:r>
                              <w:rPr>
                                <w:rStyle w:val="2115pt"/>
                              </w:rPr>
                              <w:t>(с указанием полного наименования и ИНН организаций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62585</wp:posOffset>
                </wp:positionH>
                <wp:positionV relativeFrom="paragraph">
                  <wp:posOffset>4660265</wp:posOffset>
                </wp:positionV>
                <wp:extent cx="4020185" cy="1536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Достоверность и полноту настоящих сведений подтверждаю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2.1pt;mso-wrap-distance-left:5pt;mso-wrap-distance-right:5pt;mso-wrap-distance-top:0pt;mso-wrap-distance-bottom:0pt;margin-top:366.95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4Exact"/>
                        </w:rPr>
                        <w:t>Достоверность и полноту настоящих сведений подтвержда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1920240</wp:posOffset>
                </wp:positionH>
                <wp:positionV relativeFrom="paragraph">
                  <wp:posOffset>5007610</wp:posOffset>
                </wp:positionV>
                <wp:extent cx="4077970" cy="3060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1" w:leader="underscore"/>
                                <w:tab w:val="left" w:pos="6394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20</w:t>
                              <w:tab/>
                              <w:t>г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(подпись лица, представляющего све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.1pt;mso-wrap-distance-left:5pt;mso-wrap-distance-right:5pt;mso-wrap-distance-top:0pt;mso-wrap-distance-bottom:0pt;margin-top:394.3pt;mso-position-vertical-relative:text;margin-left:1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1" w:leader="underscore"/>
                          <w:tab w:val="left" w:pos="6394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"/>
                        </w:rPr>
                        <w:t>20</w:t>
                        <w:tab/>
                        <w:t>г.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Exact"/>
                        </w:rPr>
                        <w:t>(подпись лица, представляющего с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282950</wp:posOffset>
                </wp:positionH>
                <wp:positionV relativeFrom="paragraph">
                  <wp:posOffset>5733415</wp:posOffset>
                </wp:positionV>
                <wp:extent cx="3105785" cy="1536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rFonts w:cs="Liberation Serif;Times New Roman" w:ascii="Liberation Serif;Times New Roman" w:hAnsi="Liberation Serif;Times New Roman"/>
                              </w:rPr>
                              <w:t>(Ф.И.О. и подпись лица, принявшего све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.1pt;mso-wrap-distance-left:5pt;mso-wrap-distance-right:5pt;mso-wrap-distance-top:0pt;mso-wrap-distance-bottom:0pt;margin-top:451.45pt;mso-position-vertical-relative:text;margin-left:2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4Exact"/>
                          <w:rFonts w:cs="Liberation Serif;Times New Roman" w:ascii="Liberation Serif;Times New Roman" w:hAnsi="Liberation Serif;Times New Roman"/>
                        </w:rPr>
                        <w:t>(Ф.И.О. и подпись лица, принявшего с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68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8890</wp:posOffset>
                </wp:positionH>
                <wp:positionV relativeFrom="paragraph">
                  <wp:posOffset>-1905</wp:posOffset>
                </wp:positionV>
                <wp:extent cx="1791335" cy="121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 ____________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9.6pt;mso-wrap-distance-left:5pt;mso-wrap-distance-right:5pt;mso-wrap-distance-top:0pt;mso-wrap-distance-bottom:0pt;margin-top:-0.1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« ____________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 w:before="0" w:after="180"/>
        <w:ind w:firstLine="40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чание</w:t>
      </w:r>
    </w:p>
    <w:p>
      <w:pPr>
        <w:pStyle w:val="Normal"/>
        <w:spacing w:lineRule="exact" w:line="317" w:before="0" w:after="180"/>
        <w:ind w:firstLine="400"/>
        <w:rPr/>
      </w:pPr>
      <w:r>
        <w:rPr>
          <w:rFonts w:cs="Liberation Serif;Times New Roman" w:ascii="Liberation Serif;Times New Roman" w:hAnsi="Liberation Serif;Times New Roman"/>
        </w:rPr>
        <w:t xml:space="preserve">Согласно статье 10 Федерального закона от 25 декабря 2008 года № 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</w:t>
      </w:r>
      <w:r>
        <w:rPr>
          <w:rStyle w:val="4"/>
          <w:rFonts w:cs="Liberation Serif;Times New Roman" w:ascii="Liberation Serif;Times New Roman" w:hAnsi="Liberation Serif;Times New Roman"/>
        </w:rPr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</w:r>
      <w:r>
        <w:rPr>
          <w:rFonts w:cs="Liberation Serif;Times New Roman" w:ascii="Liberation Serif;Times New Roman" w:hAnsi="Liberation Serif;Times New Roman"/>
        </w:rPr>
        <w:t>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exact" w:line="317" w:before="0" w:after="180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(указываются в разделе 1 формы I).</w:t>
      </w:r>
    </w:p>
    <w:p>
      <w:pPr>
        <w:pStyle w:val="Normal"/>
        <w:spacing w:lineRule="exact" w:line="317" w:before="0" w:after="242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</w:t>
      </w:r>
      <w:r>
        <w:rPr>
          <w:rFonts w:cs="Liberation Serif;Times New Roman" w:ascii="Liberation Serif;Times New Roman" w:hAnsi="Liberation Serif;Times New Roman"/>
          <w:lang w:val="en-US" w:eastAsia="en-US" w:bidi="en-US"/>
        </w:rPr>
        <w:t>I</w:t>
      </w:r>
      <w:r>
        <w:rPr>
          <w:rFonts w:cs="Liberation Serif;Times New Roman" w:ascii="Liberation Serif;Times New Roman" w:hAnsi="Liberation Serif;Times New Roman"/>
          <w:lang w:eastAsia="en-US" w:bidi="en-US"/>
        </w:rPr>
        <w:t xml:space="preserve">), </w:t>
      </w:r>
      <w:r>
        <w:rPr>
          <w:rFonts w:cs="Liberation Serif;Times New Roman" w:ascii="Liberation Serif;Times New Roman" w:hAnsi="Liberation Serif;Times New Roman"/>
        </w:rPr>
        <w:t xml:space="preserve">дети супруги (супруга) и супруги детей лица, представляющего сведения, а также супруги детей его супруги (супруга) (указываются в форме </w:t>
      </w:r>
      <w:r>
        <w:rPr>
          <w:rFonts w:cs="Liberation Serif;Times New Roman" w:ascii="Liberation Serif;Times New Roman" w:hAnsi="Liberation Serif;Times New Roman"/>
          <w:lang w:val="en-US" w:eastAsia="en-US" w:bidi="en-US"/>
        </w:rPr>
        <w:t>II</w:t>
      </w:r>
      <w:r>
        <w:rPr>
          <w:rFonts w:cs="Liberation Serif;Times New Roman" w:ascii="Liberation Serif;Times New Roman" w:hAnsi="Liberation Serif;Times New Roman"/>
          <w:lang w:eastAsia="en-US" w:bidi="en-US"/>
        </w:rPr>
        <w:t>).</w:t>
      </w:r>
    </w:p>
    <w:p>
      <w:pPr>
        <w:pStyle w:val="Normal"/>
        <w:spacing w:lineRule="exact" w:line="240" w:before="0" w:after="167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^Необходимо указать сведения о детях, которые имелись у супруга (супруги) лица, представившего сведения, до заключения брака.</w:t>
      </w:r>
    </w:p>
    <w:p>
      <w:pPr>
        <w:pStyle w:val="Normal"/>
        <w:spacing w:lineRule="exact" w:line="317" w:before="0" w:after="180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spacing w:lineRule="exact" w:line="317" w:before="0" w:after="180"/>
        <w:ind w:firstLine="400"/>
        <w:rPr/>
      </w:pPr>
      <w:r>
        <w:rPr>
          <w:rStyle w:val="41"/>
          <w:rFonts w:cs="Liberation Serif;Times New Roman" w:ascii="Liberation Serif;Times New Roman" w:hAnsi="Liberation Serif;Times New Roman"/>
        </w:rPr>
        <w:t>Участие в 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 президента и т.п.), участия в коллегиальном органе управления (совете директоров, правлении, дирекции, наблюдательном совете) и т.д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10" w:right="1110" w:gutter="0" w:header="0" w:top="1638" w:footer="3" w:bottom="14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7"/>
        <w:ind w:firstLine="4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</w:t>
      </w:r>
    </w:p>
    <w:p>
      <w:pPr>
        <w:pStyle w:val="Normal"/>
        <w:spacing w:lineRule="exact" w:line="317" w:before="0" w:after="24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pacing w:lineRule="exact" w:line="240" w:before="0" w:after="52"/>
        <w:ind w:left="38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коммерческие организации могут создаваться в организационно-правов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317" w:before="0" w:after="180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317" w:before="0" w:after="242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172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ственных дви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317" w:before="0" w:after="180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317" w:before="0" w:after="23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зачьих обществ, внесенных в государственный реестр казачьих обществ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ин коренных малочисленных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514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ндов, к которым относятся в том числе общественные и благотворительные фо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17" w:before="0" w:after="19"/>
        <w:ind w:left="0" w:firstLine="4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тономных некоммерческ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лигиоз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518"/>
        <w:ind w:left="3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блично-правовых комп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вокатских пал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вокатских образований (являющихся юридическими лиц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ударственных корпор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514"/>
        <w:ind w:left="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тариальных палат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511" w:right="1109" w:gutter="0" w:header="0" w:top="756" w:footer="3" w:bottom="16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/>
      </w:pPr>
      <w:r>
        <w:rPr>
          <w:rStyle w:val="41"/>
          <w:rFonts w:cs="Liberation Serif;Times New Roman" w:ascii="Liberation Serif;Times New Roman" w:hAnsi="Liberation Serif;Times New Roman"/>
        </w:rPr>
        <w:t>Участие в не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 совет, ревизионная комиссия и т.д.), членства в некоммерческом партнерстве и т.д.</w:t>
      </w:r>
    </w:p>
    <w:p>
      <w:pPr>
        <w:pStyle w:val="Normal"/>
        <w:spacing w:lineRule="exact" w:line="274"/>
        <w:ind w:left="45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spacing w:lineRule="exact" w:line="274" w:before="0" w:after="355"/>
        <w:ind w:left="45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ку  предоставления и обмена информацией о закупках с ответственным за работу по выявлению личной заинтересованности в сфере закупок в администрации  Шалинского городского округа, а также муниципальных организаций подведомственных администрации Шалинского городского округа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онно – правовой отдел</w:t>
      </w:r>
    </w:p>
    <w:p>
      <w:pPr>
        <w:pStyle w:val="ConsPlusNonformat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Шалинского городского округа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</w:rPr>
        <w:t>(ФИО, замещаемой должност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озможной личной заинтересованности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 заполнением настоящей декларации мне разъяснено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держание понятий «конфликт интересов» и «личная заинтересованность»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йствующий в администрации Шалинского городского округа порядок уведомления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ветственность за неисполнение указанной обязанности.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едставляющего декларацию)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121"/>
        <w:shd w:fill="auto" w:val="clear"/>
        <w:spacing w:before="0" w:after="0"/>
        <w:rPr/>
      </w:pPr>
      <w:r>
        <w:rPr>
          <w:rFonts w:cs="Liberation Serif;Times New Roman" w:ascii="Liberation Serif;Times New Roman" w:hAnsi="Liberation Serif;Times New Roman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121"/>
        <w:shd w:fill="auto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121"/>
        <w:shd w:fill="auto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09" w:right="714" w:gutter="0" w:header="0" w:top="882" w:footer="3" w:bottom="5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1228090" distR="122809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14605" cy="17970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96.7pt;mso-wrap-distance-right:96.7pt;mso-wrap-distance-top:0pt;mso-wrap-distance-bottom:0pt;margin-top:0.0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3450" cy="781113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56"/>
                              <w:gridCol w:w="1205"/>
                              <w:gridCol w:w="121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40" w:hanging="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Liberation Serif;Times New Roman" w:ascii="Liberation Serif;Times New Roman" w:hAnsi="Liberation Serif;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Liberation Serif;Times New Roman" w:ascii="Liberation Serif;Times New Roman" w:hAnsi="Liberation Serif;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                        <w:softHyphen/>
                                    <w:t>правового договора) в течение ближайшего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Имеете ли Вы или Ваши родственники какие-либо имущественные обязательства перед какой-либо организацие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Пользуетесь ли Вы или Ваши родственники имуществом, принадлежащим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Liberation Serif;Times New Roman" w:ascii="Liberation Serif;Times New Roman" w:hAnsi="Liberation Serif;Times New Roman"/>
                                    </w:rPr>
                      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15.05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56"/>
                        <w:gridCol w:w="1205"/>
                        <w:gridCol w:w="121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40" w:hanging="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"/>
                                <w:rFonts w:cs="Liberation Serif;Times New Roman" w:ascii="Liberation Serif;Times New Roman" w:hAnsi="Liberation Serif;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1"/>
                                <w:rFonts w:cs="Liberation Serif;Times New Roman" w:ascii="Liberation Serif;Times New Roman" w:hAnsi="Liberation Serif;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                  <w:softHyphen/>
                              <w:t>правового договора) в течение ближайшего календарного г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Владеете ли Вы или Ваши родственники прямо или как бенефициар акциями (долями, паями) или любыми другими финансовыми инструментами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Имеете ли Вы или Ваши родственники какие-либо имущественные обязательства перед какой-либо организацие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Пользуетесь ли Вы или Ваши родственники имуществом, принадлежащим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Style w:val="22"/>
                                <w:rFonts w:cs="Liberation Serif;Times New Roman" w:ascii="Liberation Serif;Times New Roman" w:hAnsi="Liberation Serif;Times New Roman"/>
                              </w:rPr>
                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iberation Serif;Times New Roman" w:hAnsi="Liberation Serif;Times New Roman" w:cs="Liberation Serif;Times New Roman"/>
                          <w:sz w:val="2"/>
                          <w:szCs w:val="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ы ответили «да» на любой из вышеуказанных вопросов, Вам необходимо изложить ниже информацию для рассмотрения и оценки соответствующих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м подтверждаю, что: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се вышеуказанные вопросы мною прочитаны и мне понятны;</w:t>
      </w:r>
    </w:p>
    <w:p>
      <w:pPr>
        <w:pStyle w:val="ConsPlusNormal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ои ответы и любая пояснительная информация к ним являются полными, достоверными и правильны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кларация принята: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361"/>
        <w:gridCol w:w="510"/>
        <w:gridCol w:w="555"/>
        <w:gridCol w:w="454"/>
        <w:gridCol w:w="340"/>
        <w:gridCol w:w="4762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дпись и Ф.И.О. лица, принявшего  декларацию)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3295015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8003 C570AF8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5pt;height:11.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8003 C570AF8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2984500" cy="11811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S003C570AFS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S003C570AFS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2998470" cy="11811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 xml:space="preserve">( Сертификат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 xml:space="preserve">3C88003 C570AF8F0CBD7C141CB1E5DA997B 76379 </w:t>
                          </w: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 xml:space="preserve">( Сертификат </w:t>
                    </w:r>
                    <w:r>
                      <w:rPr>
                        <w:rStyle w:val="Style15"/>
                        <w:b w:val="false"/>
                        <w:bCs w:val="false"/>
                      </w:rPr>
                      <w:t xml:space="preserve">3C88003 C570AF8F0CBD7C141CB1E5DA997B 76379 </w:t>
                    </w: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15875" cy="147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69850" cy="1181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  <w:lang w:bidi="ru-RU"/>
                            </w:rPr>
                            <w:t>(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  <w:lang w:bidi="ru-RU"/>
                      </w:rPr>
                      <w:t>(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2134235</wp:posOffset>
              </wp:positionH>
              <wp:positionV relativeFrom="page">
                <wp:posOffset>7033260</wp:posOffset>
              </wp:positionV>
              <wp:extent cx="15875" cy="1479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3.8pt;mso-position-vertical-relative:page;margin-left:1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145030</wp:posOffset>
              </wp:positionH>
              <wp:positionV relativeFrom="page">
                <wp:posOffset>10358120</wp:posOffset>
              </wp:positionV>
              <wp:extent cx="329501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5pt;height:11.5pt;mso-wrap-distance-left:5pt;mso-wrap-distance-right:5pt;mso-wrap-distance-top:0pt;mso-wrap-distance-bottom:0pt;margin-top:815.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2145030</wp:posOffset>
              </wp:positionH>
              <wp:positionV relativeFrom="page">
                <wp:posOffset>10358120</wp:posOffset>
              </wp:positionV>
              <wp:extent cx="15875" cy="1479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15.6pt;mso-position-vertical-relative:page;margin-left:1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"Интернет" по ссылке: </w:t>
      </w:r>
      <w:hyperlink r:id="rId1">
        <w:r>
          <w:rPr>
            <w:rStyle w:val="InternetLink"/>
          </w:rPr>
          <w:t>https://rosmintrud.rU/ministrv/programms/anticorruption/9/15</w:t>
        </w:r>
      </w:hyperlink>
      <w:r>
        <w:rPr>
          <w:lang w:eastAsia="en-US" w:bidi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275830</wp:posOffset>
              </wp:positionH>
              <wp:positionV relativeFrom="page">
                <wp:posOffset>553085</wp:posOffset>
              </wp:positionV>
              <wp:extent cx="1029970" cy="16192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2.75pt;mso-wrap-distance-left:5pt;mso-wrap-distance-right:5pt;mso-wrap-distance-top:0pt;mso-wrap-distance-bottom:0pt;margin-top:43.55pt;mso-position-vertical-relative:page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44805</wp:posOffset>
              </wp:positionH>
              <wp:positionV relativeFrom="page">
                <wp:posOffset>842645</wp:posOffset>
              </wp:positionV>
              <wp:extent cx="808990" cy="1765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pt"/>
                              <w:b w:val="false"/>
                              <w:bCs w:val="false"/>
                            </w:rPr>
                            <w:t>Примеч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3.9pt;mso-wrap-distance-left:5pt;mso-wrap-distance-right:5pt;mso-wrap-distance-top:0pt;mso-wrap-distance-bottom:0pt;margin-top:66.35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pt"/>
                        <w:b w:val="false"/>
                        <w:bCs w:val="false"/>
                      </w:rPr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sz w:val="17"/>
      <w:szCs w:val="17"/>
      <w:shd w:fill="FFFFFF" w:val="clear"/>
    </w:rPr>
  </w:style>
  <w:style w:type="character" w:styleId="7Exact1">
    <w:name w:val="Основной текст (7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b/>
      <w:bCs/>
      <w:shd w:fill="FFFFFF" w:val="clear"/>
    </w:rPr>
  </w:style>
  <w:style w:type="character" w:styleId="2Exact1">
    <w:name w:val="Подпись к таблице (2)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b/>
      <w:bCs/>
      <w:sz w:val="19"/>
      <w:szCs w:val="19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i/>
      <w:i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Meiryo" w:hAnsi="Meiryo" w:eastAsia="Meiryo" w:cs="Meiryo"/>
      <w:color w:val="000000"/>
      <w:sz w:val="24"/>
      <w:szCs w:val="24"/>
      <w:lang w:val="ru-RU" w:bidi="ru-RU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7"/>
      <w:szCs w:val="17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1" w:before="60" w:after="0"/>
    </w:pPr>
    <w:rPr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720"/>
      <w:outlineLvl w:val="0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 w:before="360" w:after="360"/>
      <w:jc w:val="center"/>
    </w:pPr>
    <w:rPr>
      <w:b/>
      <w:bCs/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6" w:before="1680" w:after="0"/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ministry/programms/anticorruption/9/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8:00Z</dcterms:created>
  <dc:creator>Тамара</dc:creator>
  <dc:description/>
  <dc:language>en-US</dc:language>
  <cp:lastModifiedBy>1</cp:lastModifiedBy>
  <cp:lastPrinted>2021-08-25T11:16:00Z</cp:lastPrinted>
  <dcterms:modified xsi:type="dcterms:W3CDTF">2024-11-27T07:30:00Z</dcterms:modified>
  <cp:revision>3</cp:revision>
  <dc:subject/>
  <dc:title>(ПРОЕКТ)</dc:title>
</cp:coreProperties>
</file>